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62"/>
      </w:tblGrid>
      <w:tr>
        <w:trPr>
          <w:trHeight w:val="4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Course Titl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</w:rPr>
              <w:t>Theatre Company SH A/B  (Advanced)</w:t>
            </w:r>
          </w:p>
        </w:tc>
      </w:tr>
      <w:tr>
        <w:trPr>
          <w:trHeight w:val="4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Course Abbreviation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HEA CMPNY A/B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Course Cod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80509/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Prerequisites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heatre Introduction, Theatre Ensembl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Notes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 Credit, may be repeated two times, year-long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Course Description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is course provides advanced theatre students with the opportunity to plan, produce and present a semester or year-long performance schedule of plays and other performing arts events.  The course is designed to facilitate a collaborative process among students and the teacher, beginning with the selection of scripts, directors, actors and designers and continuing through final performances before an audience.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 will explore the essential question of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how the development of acting skills, an understanding of directorial and design concepts, and the relationships among theatre company members influence the production and performance of plays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Key Assignments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eastAsia="MS Mincho;ＭＳ 明朝" w:cs="Arial"/>
                <w:sz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lang w:bidi="en-US"/>
              </w:rPr>
              <w:t>Read and report on a variety of scripts from different periods for possible produc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eastAsia="MS Mincho;ＭＳ 明朝" w:cs="Arial"/>
                <w:sz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lang w:bidi="en-US"/>
              </w:rPr>
              <w:t>Compare and contrast different theatrical styles to make choices for productions; analyze period for acting, directing and design styles; prepare a written analysis and present to cla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eastAsia="MS Mincho;ＭＳ 明朝" w:cs="Arial"/>
                <w:sz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lang w:bidi="en-US"/>
              </w:rPr>
              <w:t>Prepare budgets for produc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eastAsia="MS Mincho;ＭＳ 明朝" w:cs="Arial"/>
                <w:sz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lang w:bidi="en-US"/>
              </w:rPr>
              <w:t>Research and prepare a written description of the range of career opportunities in theatre, film, video and televi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eastAsia="MS Mincho;ＭＳ 明朝" w:cs="Arial"/>
                <w:sz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lang w:bidi="en-US"/>
              </w:rPr>
              <w:t>Produce a work of stage design effectively using the elements and principals of design for achieving theatrical purposes; write a description of the style and original choices m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bidi="en-US"/>
              </w:rPr>
              <w:t>Create a timeline (schedule) for the rehearsal period, construction of the set, costumes, lighting, sound, public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lang w:bidi="en-US"/>
              </w:rPr>
              <w:t>Record reflections in a daily journal.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60"/>
              <w:rPr>
                <w:rFonts w:ascii="Arial" w:hAnsi="Arial" w:eastAsia="MS Mincho;ＭＳ 明朝" w:cs="Arial"/>
                <w:sz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lang w:bidi="en-US"/>
              </w:rPr>
              <w:t>Plan a semester- or year-long performance schedu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and produce the sets, costumes, makeup, properties and lighting necessary for effective interpretation of a scrip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critiques of professional productions viewed, of classmates’ work, and of own work based on criteria established through discus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 portfolio of all work including designs, prompt scripts, rehearsal schedules, budgets, critiques, reviews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Instructional Methods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on/creative problem-solv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al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fol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assess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discuss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wor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/work-shopp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 play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0" w:after="0"/>
              <w:ind w:left="4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enn diagram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Co-Curricular Work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tudents can adapt, interpret and perform recommended readings in English/Language Arts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Resources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</w:rPr>
              <w:t>The Stage and the School</w:t>
            </w:r>
            <w:r>
              <w:rPr>
                <w:rFonts w:eastAsia="Calibri" w:cs="Arial" w:ascii="Arial" w:hAnsi="Arial"/>
                <w:sz w:val="20"/>
              </w:rPr>
              <w:t xml:space="preserve"> by Harry H. Schanker (Glencoe/McGraw-Hi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</w:rPr>
              <w:t>Raising the Curtain</w:t>
            </w:r>
            <w:r>
              <w:rPr>
                <w:rFonts w:eastAsia="Calibri" w:cs="Arial" w:ascii="Arial" w:hAnsi="Arial"/>
                <w:sz w:val="20"/>
              </w:rPr>
              <w:t xml:space="preserve"> by Gai Jones (Perfection Learning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The Great Acting Teachers and Their Methods</w:t>
            </w:r>
            <w:r>
              <w:rPr>
                <w:rFonts w:eastAsia="Calibri" w:cs="Arial" w:ascii="Arial" w:hAnsi="Arial"/>
                <w:sz w:val="20"/>
              </w:rPr>
              <w:t xml:space="preserve"> by Richard Brestoff (Smith and Kraus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urse Outline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>Units should be presented in an integrated manner where possible.  Time spent on each unit is to be based upon the needs of the student and the instructional program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24"/>
        <w:gridCol w:w="4442"/>
        <w:gridCol w:w="1882"/>
        <w:gridCol w:w="629"/>
      </w:tblGrid>
      <w:tr>
        <w:trPr>
          <w:trHeight w:val="503" w:hRule="atLeas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eastAsia="Calibri" w:cs="Arial" w:ascii="Arial" w:hAnsi="Arial"/>
                <w:b/>
                <w:sz w:val="30"/>
              </w:rPr>
              <w:t>Foundations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Processing, Analyzing, and Responding to Sensory Information Through the Language and Skills Unique to Theatr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Suggested Percentage of Instructional Tim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%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nduring Understanding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heatre helps us navigate conflicting and confusing messages in different areas of life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 xml:space="preserve">California Content Standards </w:t>
            </w:r>
            <w:r>
              <w:rPr>
                <w:rFonts w:eastAsia="Calibri" w:cs="Arial" w:ascii="Arial" w:hAnsi="Arial"/>
                <w:i/>
                <w:sz w:val="18"/>
              </w:rPr>
              <w:t>(Essential and Supporting)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 - Artistic Percep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1.3 Identify the use of metaphor, subtext, and symbolic elements in scripts and theatrical productions.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Supporting: 1.0 – Artistic Perception</w:t>
              <w:br/>
              <w:t>1.1 Use the vocabulary of theatre… to describe theatrical experiences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cabulary 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etaphor, subtext, symbolism, genre, style, acting values, theme, design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ills and Objectives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Use the specialized language of theatre in discussion, journals, written reports and tests, self and peer assessments, and criteria charts.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Combine ideas, concepts and information in new ways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Analyze and respond to various interpretations of theatrical literatur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theatre vocabulary through discussions, readings, and observation of the directorial choices and design elements of theatrical productions both on and off campu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the connection between design elements and the director’s interpretation and overarching design concept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ggested Strategies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nk-pair-share, word wall, discussion, readings, observation, Venn diagram, journals, written reports, presentations, tests, criteria charts, discussion, heterogeneous groups, writing, scaffolding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Performance Tasks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 a whole class, in groups, then alone, identify metaphor, subtext and symbolism in theatrical productions/scenes and scripts. Then write scenes and one-acts that contain metaphor, subtext and symbolism.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dvanced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successfully identifies and creates subtext, metaphor and symbolism in theatrical scripts. 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roficient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generally identifies and creates subtext, metaphor and symbolism in theatrical scripts. 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asic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understands the basic concepts of subtext, metaphor and symbolism in theatrical scripts provided, and is able to incorporate basic examples in original theatrical scripts.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low Basic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has a weak understanding of the basic concepts of subtext, metaphor and symbolism in theatrical scripts provided, and creates some errors when incorporating examples in original theatrical scripts.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ar Below Basic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does not understanding the basic concepts of subtext, metaphor and symbolism in theatrical scripts provided, and makes egregious errors when incorporating examples in original theatrical scrip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1"/>
        <w:gridCol w:w="4393"/>
        <w:gridCol w:w="1876"/>
        <w:gridCol w:w="697"/>
      </w:tblGrid>
      <w:tr>
        <w:trPr>
          <w:trHeight w:val="503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eastAsia="Calibri" w:cs="Arial" w:ascii="Arial" w:hAnsi="Arial"/>
                <w:b/>
                <w:sz w:val="30"/>
              </w:rPr>
              <w:t>Creativity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Creating and Participating in Theat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Suggested Percentage of Instructional Tim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nduring Understanding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stery of the work of acting is about making and refining justifiable choices that fit within a specific cultural or stylistic objective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 xml:space="preserve">California Content Standards </w:t>
            </w:r>
            <w:r>
              <w:rPr>
                <w:rFonts w:eastAsia="Calibri" w:cs="Arial" w:ascii="Arial" w:hAnsi="Arial"/>
                <w:i/>
                <w:sz w:val="18"/>
              </w:rPr>
              <w:t>(Essential and Supporting)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Essential: 2.0 – Creative Expression </w:t>
              <w:br/>
              <w:t>2.1 Make acting choices, using script analysis, character research, reflection, and revision to create characters from classical, contemporary, realistic, and non-realistic texts.</w:t>
              <w:br/>
              <w:t xml:space="preserve">Supporting: 3.0 – Historical and Cultural Contexts </w:t>
              <w:br/>
              <w:t>3.1 Research and perform monologues in various historical and cultural contexts, using accurate and consistent mannerisms and dialect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cabulary 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cript analysis, character analysis, spine, tone, conflict, super objective, immediate objective, internal characteristics, external characteristic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ills and Objectives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Students will be able to: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Work as a production company, develop criteria for selection of script, director, producers, designers and staff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understand effective leadership styles, key concepts of group dynamics, team and individual decision-making and conflict resolutio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theatrical design, period considerations and the connection to culture and societ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ve artistic problems while working as designers, stage managers, crew chiefs and assistant directors on school production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Prepare detailed budgets and schedules, then meet deadlines and objectives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ggested Strategies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ed ensemble activities to build teamwork, leadership and problem-solving skills: “Knot,” “Stand in 4,” “Who is Leading?”, cooperative learning, large heterogeneous group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Performance Tasks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Research, analyze, rehearse, and perform a monologue and/or scenes in three varying and deliberately contrasting styles, maintaining stylistic accuracy within each.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dvanced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accurately performs a monologue and/or scene in three contrasting styles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roficient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competently performs a monologue and/or scene in three contrasting styles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asic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competently performs a monologue and/or scene in two contrasting styles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low Basic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shows a weak understanding of contrasting styles while performing a monologue and/or scene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ar Below Basic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shows no understanding of contrasting styles while performing a monologue and/or sce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24"/>
        <w:gridCol w:w="4441"/>
        <w:gridCol w:w="1882"/>
        <w:gridCol w:w="629"/>
      </w:tblGrid>
      <w:tr>
        <w:trPr>
          <w:trHeight w:val="503" w:hRule="atLeas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eastAsia="Calibri" w:cs="Arial" w:ascii="Arial" w:hAnsi="Arial"/>
                <w:b/>
                <w:sz w:val="30"/>
              </w:rPr>
              <w:t>Context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Understanding the Historical Contributions and Cultural Dimensions of Theatr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Suggested Percentage of Instructional Tim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nduring Understanding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esenting a theatrical piece from a stylistic or historical perspective involves everyone making appropriate and unified choice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 xml:space="preserve">California Content Standards </w:t>
            </w:r>
            <w:r>
              <w:rPr>
                <w:rFonts w:eastAsia="Calibri" w:cs="Arial" w:ascii="Arial" w:hAnsi="Arial"/>
                <w:i/>
                <w:sz w:val="18"/>
              </w:rPr>
              <w:t>(Essential and Supporting)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Essential: 2.0 – Creative Expression </w:t>
              <w:br/>
              <w:t>2.1 Make acting choices, using script analysis, character research, reflection, and revision to create characters from classical, contemporary, realistic, and non-realistic texts.</w:t>
              <w:br/>
              <w:t xml:space="preserve">Supporting: 3.0 – Historical and Cultural Context </w:t>
              <w:br/>
              <w:t>3.3 Perform, design, or direct theatre pieces in specific theatrical styles, including classics…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cabulary 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ript analysis, character analysis, genre </w:t>
              <w:br/>
              <w:t>basic design elements: set – flat, platform, step and door units, cyclorama, scrim, blacks; lighting – spots, atmosphere, gels, gobos, projection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ills and Objectives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Collaborate as an ensemble to identify and choose characteristics of a genre or style of world theatre and demonstrate understanding of audience need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Identify commonalities and differences between cultures through theatrical desig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Research and discuss the ways acting, directing and design styles throughout history influence production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ggested Strategies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suggested playwrights: Sophocles, Shakespeare, Lope de Vega, Aphra Behn, Moliere, Chekho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Performance Tasks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sign and present various sets and costumes for period scenes or plays, defending a specific interpretation.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dvanced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udent uses rich supporting details to present a well-developed interpretation of period set and costume designs.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roficient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udent uses supporting details to present a developed interpretation of period set and costume designs.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asic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udent uses some supporting details to present a partially developed interpretation of period set and costume designs.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Below Basic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tudent has an unclear interpretation of period set and costume design. 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ar Below Basic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hows no evidence of a period set and costume design interpret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1"/>
        <w:gridCol w:w="4393"/>
        <w:gridCol w:w="1876"/>
        <w:gridCol w:w="697"/>
      </w:tblGrid>
      <w:tr>
        <w:trPr>
          <w:trHeight w:val="503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eastAsia="Calibri" w:cs="Arial" w:ascii="Arial" w:hAnsi="Arial"/>
                <w:b/>
                <w:sz w:val="30"/>
              </w:rPr>
              <w:t xml:space="preserve">Evaluation 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Responding to, Analyzing, and Critiquing Theatrical Experience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Suggested Percentage of Instructional Tim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%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nduring Understanding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stery of theatre requires the ability to articulate one’s own judgments or interpretations to others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 xml:space="preserve">California Content Standards </w:t>
            </w:r>
            <w:r>
              <w:rPr>
                <w:rFonts w:eastAsia="Calibri" w:cs="Arial" w:ascii="Arial" w:hAnsi="Arial"/>
                <w:i/>
                <w:sz w:val="18"/>
              </w:rPr>
              <w:t>(Essential and Supporting)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3.0 – Historical and Cultural Context </w:t>
              <w:br/>
              <w:t>3.2 Analyze the impact of traditional and nontraditional theatre, film, television, and electronic media on society.</w:t>
              <w:br/>
              <w:t xml:space="preserve">4.0 – Aesthetic Valuing </w:t>
              <w:br/>
              <w:t>4.1 Use complex evaluation criteria and terminology to compare and contrast a variety of genres of dramatic literature.</w:t>
              <w:br/>
              <w:t xml:space="preserve">Supporting: 4.2 Draw conclusions about the effectiveness of informal and formal productions, films/videos, or electronic media on the basis of intent, structure, and quality of the work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cabulary 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tional systems, social justice, motif, sequence, perspectives, style, objectiv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ills and Objectives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Develop criteria to respond to, analyze and evaluate theatrical experien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Apply criteria to evaluate work of self, classmates and profession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Analyze and make critical assessments, study concepts such as the inquiry process, representational systems, social justice, and layers of meaning (stated and not stated)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ggested Strategies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criteria charts, apply criteria charts as a class/in small groups/as an individual, brainstorming, compare and contrast, debate, journaling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Performance Tasks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Develop a rubric incorporating the appropriate artistic vocabulary and addressing multiple aspects of the production as well as its impact on society. Next, use it to evaluate a school play, a professional theatrical production, and/or a film or television program. 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dvanced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udent exhibits a thorough understanding of ten artistic vocabulary terms in the creation and application of criteria charts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roficient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udent exhibits an understanding of ten artistic vocabulary terms in the creation and application of criteria charts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asic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udent exhibits an understanding of seven artistic vocabulary terms in the creation and application of criteria charts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low Basic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udent exhibits a limited understanding of at least five artistic vocabulary terms in the creation and application of criteria charts</w:t>
            </w:r>
          </w:p>
        </w:tc>
      </w:tr>
      <w:tr>
        <w:trPr>
          <w:trHeight w:val="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ar Below Basic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udent exhibits no understanding of artistic vocabulary terms in the creation and application of criteria char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11"/>
        <w:gridCol w:w="4393"/>
        <w:gridCol w:w="1875"/>
        <w:gridCol w:w="697"/>
      </w:tblGrid>
      <w:tr>
        <w:trPr>
          <w:trHeight w:val="50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/>
            </w:pPr>
            <w:r>
              <w:rPr>
                <w:rFonts w:eastAsia="Calibri" w:cs="Arial" w:ascii="Arial" w:hAnsi="Arial"/>
                <w:b/>
                <w:sz w:val="30"/>
              </w:rPr>
              <w:t xml:space="preserve">Performance 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Performing and Participating in Theat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Suggested Percentage of Instructional Tim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nduring Understanding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eers in theatre require knowledge of theatrical styles and an ability to perform, produce and/or design in specific style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 xml:space="preserve">California Content Standards </w:t>
            </w:r>
            <w:r>
              <w:rPr>
                <w:rFonts w:eastAsia="Calibri" w:cs="Arial" w:ascii="Arial" w:hAnsi="Arial"/>
                <w:i/>
                <w:sz w:val="18"/>
              </w:rPr>
              <w:t>(Essential and Supporting)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Essential: 3.0 – Historical and Cultural Context  </w:t>
              <w:br/>
              <w:t>3.3 Perform, design, or direct theatre pieces in specific theatrical styles, including classics…</w:t>
              <w:br/>
              <w:t xml:space="preserve">Supporting: 2.0 – Creative Expression </w:t>
              <w:br/>
              <w:t>2.3 Work collaboratively as designer, producer, or actor to meet directorial goals in scenes and plays from a variety of contemporary and classical playwright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cabulary 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k, Restoration, Elizabethan, script analysis, character analysis, gen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ills and Objectives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characters through improvisation, rehearsal and resear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 effective rehearsal strategies for performance and ensemble develop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 strong vocal and physical performance skills consistently through performances in a variety of styles, venues and events.</w:t>
            </w:r>
          </w:p>
          <w:p>
            <w:pPr>
              <w:pStyle w:val="PlainText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eate detailed schedules and budgets; meet objectives and deadlin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Incorporate various acting approaches: Stanislavski, Lee Strasberg, Stella Adler, Sanford Meisner, Uta Hage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ggested Strategies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ing, group work, brainstorming, role playing, improvisation, work-shopping, research, peer assessme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Performance Tasks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rform teacher-provided monologues and scenes, making appropriate stylistic and contextual choices, including design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(for example, scenes from the turn of the 1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to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centuries).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dvanced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Student performs a believable and complex character and demonstrates a sophisticated understanding of stylistic choices in performance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roficient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Student performs a believable character and demonstrates an understanding of stylistic choices in performance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asic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Student performs a two dimensional character and demonstrates some understanding of stylistic choices in performance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Below Basic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Student performs a one dimensional character and demonstrates limited understanding of stylistic choices in performance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ar Below Basic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Student does not create a believable character and does not demonstrate an understanding of stylistic choices in perform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11"/>
        <w:gridCol w:w="4393"/>
        <w:gridCol w:w="1875"/>
        <w:gridCol w:w="697"/>
      </w:tblGrid>
      <w:tr>
        <w:trPr>
          <w:trHeight w:val="503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eastAsia="Calibri" w:cs="Arial" w:ascii="Arial" w:hAnsi="Arial"/>
                <w:b/>
                <w:sz w:val="30"/>
              </w:rPr>
              <w:t xml:space="preserve">Connections 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spacing w:before="0" w:after="0"/>
              <w:rPr>
                <w:rFonts w:ascii="Arial" w:hAnsi="Arial" w:eastAsia="Calibri" w:cs="Arial"/>
                <w:b/>
                <w:b/>
                <w:sz w:val="30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Connecting and Applying What Is Learned in Theatre to Learning in Other Art Forms and Subject Areas and to Career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Suggested Percentage of Instructional Tim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nduring Understanding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8"/>
                <w:lang w:bidi="en-US"/>
              </w:rPr>
              <w:t>Theatre skills and concepts are applicable to all other course subjects, as well as family life and places of employment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 xml:space="preserve">California Content Standards </w:t>
            </w:r>
            <w:r>
              <w:rPr>
                <w:rFonts w:eastAsia="Calibri" w:cs="Arial" w:ascii="Arial" w:hAnsi="Arial"/>
                <w:i/>
                <w:sz w:val="18"/>
              </w:rPr>
              <w:t>(Essential and Supporting)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5.0 – Connections, Relationships, and Applications </w:t>
              <w:br/>
              <w:t>5.1 Create projects in other school courses or in other places of employment, using tools, techniques, and processes from the study and practice of theatre, film/video, and electronic media.</w:t>
              <w:br/>
              <w:t>Supporting: 5.2 Demonstrate the ability to create rehearsal schedules, set deadlines, organize priorities, identify needs, and resources when participating in the production of a play or scene.</w:t>
              <w:br/>
              <w:t>5.3 Communicate creative, design and directorial choices to ensemble members, using leadership skills, aesthetic judgment, or problem-solving skills.</w:t>
              <w:br/>
              <w:t>5.4 Develop advanced or entry-level competencies for career in an artistic or technical field in the theatrical art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ocabulary 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sic design elements: set – flat, platform, step and door units, cyclorama, scrim, blacks; lighting – spots, atmosphere, gels, gobos, proje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sic technical theatre tools: square, tape measure, hammer, screwdriver, drill, saws (jig, miter, circular, table), nail gun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theatre careers: artistic director, company manager, producer, stage manager, grip, dresser, designer (costume, makeup, lighting, set, special-effects), prop master, sound technician, marketing, dramaturg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ills and Objectives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principles of effective oral, written and multimedia communication in a variety of formats and contex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behaviors associated with responsibility and flexibility in personal, workplace and community settings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mportance of budgeting, planning, and task organization in a workplace environment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Work responsibly and respectfully in group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Work collaboratively as an ensemble, continuing to demonstrate and improve communication, design, organizational and performance ski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bidi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bidi="en-US"/>
              </w:rPr>
              <w:t>Understand safety and the correct use of tools and equipment used in technical theatre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ggested Strategies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Interview professionals about technical theatre, acting, etc. Share finding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Analyze sample budgets and marketing plans from local theatres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Performance Tasks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Work in small groups to collaboratively address a major element of a theatrical production such as budget, publicity, ticket sales or design; present their proposals using various electronic media.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dvanced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udent presents a well-developed and thoughtful technical theatre proposal presentation using electronic media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roficient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udent presents a well-developed technical theatre media presentation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asic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udent presents a technical theatre presentation using electronic media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low Basic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presents a partially developed technical theatre presentation using limited electronic media</w:t>
            </w:r>
          </w:p>
        </w:tc>
      </w:tr>
      <w:tr>
        <w:trPr>
          <w:trHeight w:val="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ar Below Basic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Student does not show an understanding of theatrical production elements, nor use electronic media in presentation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1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</w:rPr>
    </w:pPr>
    <w:r>
      <w:rPr>
        <w:sz w:val="16"/>
      </w:rPr>
      <w:t>Theatre Company SH A/B</w:t>
    </w:r>
  </w:p>
  <w:p>
    <w:pPr>
      <w:pStyle w:val="Header"/>
      <w:spacing w:before="0" w:after="0"/>
      <w:jc w:val="right"/>
      <w:rPr>
        <w:sz w:val="16"/>
      </w:rPr>
    </w:pPr>
    <w:r>
      <w:rPr>
        <w:sz w:val="16"/>
      </w:rPr>
      <w:t>38050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" w:hAnsi="Courier" w:eastAsia="Times New Roman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0:00Z</dcterms:created>
  <dc:creator>Julie Corallo</dc:creator>
  <dc:description/>
  <cp:keywords/>
  <dc:language>en-US</dc:language>
  <cp:lastModifiedBy>Judi Garratt</cp:lastModifiedBy>
  <cp:lastPrinted>2009-03-26T13:03:00Z</cp:lastPrinted>
  <dcterms:modified xsi:type="dcterms:W3CDTF">2014-09-10T17:40:00Z</dcterms:modified>
  <cp:revision>2</cp:revision>
  <dc:subject/>
  <dc:title>Course Title</dc:title>
</cp:coreProperties>
</file>